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8. Zakona o lokalnoj i područnoj (regionalnoj) samoupravi (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Narodne novine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br.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3/0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0/0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29/0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09/0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25/08</w:t>
        </w:r>
      </w:hyperlink>
      <w:r>
        <w:rPr>
          <w:rFonts w:cs="Times New Roman" w:ascii="Times New Roman" w:hAnsi="Times New Roman"/>
          <w:bCs/>
          <w:sz w:val="24"/>
          <w:szCs w:val="24"/>
        </w:rPr>
        <w:t>., 36/09., 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50/1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4/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i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9/13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članka 32. Statuta Grada Supetra (</w:t>
      </w:r>
      <w:r>
        <w:rPr>
          <w:rFonts w:cs="Times New Roman" w:ascii="Times New Roman" w:hAnsi="Times New Roman"/>
          <w:color w:val="000000"/>
          <w:sz w:val="24"/>
          <w:szCs w:val="24"/>
        </w:rPr>
        <w:t>»Službeni glasnik Grada Supetra«, br. 09/09. i 04/13.</w:t>
      </w:r>
      <w:r>
        <w:rPr>
          <w:rFonts w:cs="Times New Roman" w:ascii="Times New Roman" w:hAnsi="Times New Roman"/>
          <w:sz w:val="24"/>
          <w:szCs w:val="24"/>
        </w:rPr>
        <w:t>), članka 2. stavka 2. i članka 14. stavak 1. Odluke o davanju gradskih prostora na privremeno korištenje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Službeni glasnik Grada Supetra«, br. </w:t>
      </w:r>
      <w:r>
        <w:rPr>
          <w:rFonts w:cs="Times New Roman" w:ascii="Times New Roman" w:hAnsi="Times New Roman"/>
          <w:sz w:val="24"/>
          <w:szCs w:val="24"/>
        </w:rPr>
        <w:t xml:space="preserve">24/13.) gradonačelnica Grada Supetra donos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 A K L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kojim se određuju prostori koji se daju na privremeno kori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2. stavka 2. Odluke o davanju gradskih prostora na privremeno korištenje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Službeni glasnik Grada Supetra«, br. </w:t>
      </w:r>
      <w:r>
        <w:rPr>
          <w:rFonts w:cs="Times New Roman" w:ascii="Times New Roman" w:hAnsi="Times New Roman"/>
          <w:sz w:val="24"/>
          <w:szCs w:val="24"/>
        </w:rPr>
        <w:t>24/13.) određuju se slijedeći prostori koji će biti predmet davanja na privremeno korištenje, te njihova cij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T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33"/>
        <w:gridCol w:w="1129"/>
        <w:gridCol w:w="950"/>
        <w:gridCol w:w="1078"/>
        <w:gridCol w:w="1271"/>
        <w:gridCol w:w="1283"/>
        <w:gridCol w:w="11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O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LOVNI PROST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EST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RŠ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INIČNA CI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ALJAC - 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 Vojnovića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gr. 38/2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ija na 1. katu/ zapa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i wc na 1. kat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ALJAC - 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 Vojnovića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gr. 38/2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5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ija na 1. katu/jug + prostorija u prizemlju + sprema u dvorišt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i wc na 1. kat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ALJAC - I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e Vojnovića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gr. 38/2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ija na 2. katu/ju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i wc na 1. kat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JAKŠIĆA 6 - 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Jakšića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gr. 266/5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ija na 2. katu/sjev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JAKŠIĆA 6 - 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Jakšića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gr. 266/5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ija na 2. katu/ist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JAKŠIĆA 6 - 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Jakšića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gr. 266/5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ija na 2. katu/ju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DOM PARTIZANA – 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Jakšić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em. 392/1/2, 393/1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 u južnom dijel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i wc na sjevernom dijel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DOM PARTIZANA – 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Jakšić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em. 392/1/2, 393/1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tjedno -100 kn/mjesečno; 2xtjedno – 150 kn/mjesečno; 3xtjedno – 200 kn/mjesečno; 4xtjedno – 250 kn/mjesečno; 5xtjedno – 300 kn/mjesečno; 6xtjedno – 350 kn/mjeseč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u središnjem dijel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jednički wc na sjevernom dije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edan dnevni termin = tri s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DOM PARTIZANA – I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Jakšića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em. 392/1/2, 393/1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ije prostorije i hodnik u sjevernom dijel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i wc na sjevernom dijel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RI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gr. 3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VETERINARSKA STANICA – 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gr. 382/1/2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ija u prizemlju /jug, sa wc-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VETERINARSKA STANICA – 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gr. 382/1/2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EUR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ija na 1. katu/sjev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i wc na teras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VETERINARSKA STANICA – III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gr. 382/1/2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EUR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ije prostorije na 1. katu/središnji i južni di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i wc na teras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I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ena vodanović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gr. 584 k.o. Supet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3 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tjedno -100 kn/mjesečno; 2xtjedno – 150 kn/mjesečno; 3xtjedno – 200 kn/mjesečno; 4xtjedno – 250 kn/mjesečno; 5xtjedno – 300 kn/mjesečno; 6xtjedno – 350 kn/mjeseč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rana u prizemlju/jug + hodnik, svlačionica + w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IR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74"/>
        <w:gridCol w:w="1028"/>
        <w:gridCol w:w="1094"/>
        <w:gridCol w:w="1247"/>
        <w:gridCol w:w="1313"/>
        <w:gridCol w:w="1111"/>
        <w:gridCol w:w="137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O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LOVNI PROS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EST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RŠ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INIČNA CIJE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OSNOVNA ŠKOLA – 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EUR/m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zemlje sjeverni d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ŠKRI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1"/>
        <w:gridCol w:w="1042"/>
        <w:gridCol w:w="1107"/>
        <w:gridCol w:w="1261"/>
        <w:gridCol w:w="1328"/>
        <w:gridCol w:w="1136"/>
        <w:gridCol w:w="139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O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LOVNI PROST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ES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RŠ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INIČNA CIJE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. zem. 480/1 k.o. Škri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6 m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EUR/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 u prizemlju koji se sastoji od četiri prostorije i wc-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PLITS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1"/>
        <w:gridCol w:w="1042"/>
        <w:gridCol w:w="1107"/>
        <w:gridCol w:w="1261"/>
        <w:gridCol w:w="1328"/>
        <w:gridCol w:w="1136"/>
        <w:gridCol w:w="139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O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LOVNI PROST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ES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RŠ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INIČNA CIJE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I VRTI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1 m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 na 1. katu koji se sastoji od ulaznog hodnika, čajne kuhinje, ureda, dva wc-a i glavne prostorije za vježban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k Zaključak objavit će se u </w:t>
      </w:r>
      <w:r>
        <w:rPr>
          <w:rFonts w:cs="Times New Roman" w:ascii="Times New Roman" w:hAnsi="Times New Roman"/>
          <w:color w:val="000000"/>
          <w:sz w:val="24"/>
          <w:szCs w:val="24"/>
        </w:rPr>
        <w:t>»Službenom glasniku Grada Supetra«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372-01/15-01/0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RBR: 2104/01-02/1-15-0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tar, 26.kolovoza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GRADONAČELNIC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vana Marković, mag. oec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BA"/>
    </w:rPr>
  </w:style>
  <w:style w:type="character" w:styleId="FooterChar">
    <w:name w:val="Footer Char"/>
    <w:qFormat/>
    <w:rPr>
      <w:lang w:val="h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B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hr-B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hr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7" TargetMode="External"/><Relationship Id="rId8" Type="http://schemas.openxmlformats.org/officeDocument/2006/relationships/hyperlink" Target="http://www.zakon.hr/cms.htm?id=268" TargetMode="External"/><Relationship Id="rId9" Type="http://schemas.openxmlformats.org/officeDocument/2006/relationships/hyperlink" Target="http://www.zakon.hr/cms.htm?id=285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6:00Z</dcterms:created>
  <dc:creator>Ivana</dc:creator>
  <dc:description/>
  <cp:keywords/>
  <dc:language>en-US</dc:language>
  <cp:lastModifiedBy>Grad Supetar</cp:lastModifiedBy>
  <cp:lastPrinted>2014-04-17T14:18:00Z</cp:lastPrinted>
  <dcterms:modified xsi:type="dcterms:W3CDTF">2015-08-27T05:38:00Z</dcterms:modified>
  <cp:revision>6</cp:revision>
  <dc:subject/>
  <dc:title/>
</cp:coreProperties>
</file>